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广东省实验动物从业人员技术培训班申请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广东省实验动物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应“加强实验动物从业人员技术培训管理，严把实验动物从业人员素质关”的有关要求，现申请本单位实验动物从业人员参加技术培训，人员名单如下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02"/>
        <w:gridCol w:w="1625"/>
        <w:gridCol w:w="3164"/>
        <w:gridCol w:w="1818"/>
      </w:tblGrid>
      <w:tr>
        <w:trPr>
          <w:trHeight w:val="67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培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考试</w:t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培训联系人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发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称：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纳税人识别号：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证书寄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址：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7:00Z</dcterms:created>
  <dc:creator>YoYo~~~</dc:creator>
  <dc:description/>
  <dc:language>en-US</dc:language>
  <cp:lastModifiedBy>廖文峰</cp:lastModifiedBy>
  <dcterms:modified xsi:type="dcterms:W3CDTF">2019-09-03T06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