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北京</w:t>
      </w:r>
      <w:r>
        <w:rPr>
          <w:rFonts w:ascii="宋体" w:hAnsi="宋体" w:cs="宋体" w:eastAsia="宋体"/>
          <w:b/>
          <w:sz w:val="28"/>
          <w:szCs w:val="28"/>
        </w:rPr>
        <w:t>大学深圳研究生院</w:t>
      </w:r>
    </w:p>
    <w:p>
      <w:pPr>
        <w:pStyle w:val="Normal"/>
        <w:spacing w:lineRule="exact" w:line="440" w:before="0" w:after="24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小</w:t>
      </w:r>
      <w:r>
        <w:rPr>
          <w:rFonts w:ascii="宋体" w:hAnsi="宋体" w:cs="宋体" w:eastAsia="宋体"/>
          <w:b/>
          <w:sz w:val="28"/>
          <w:szCs w:val="28"/>
        </w:rPr>
        <w:t>动物活体成像仪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培训</w:t>
      </w:r>
      <w:r>
        <w:rPr>
          <w:rFonts w:ascii="宋体" w:hAnsi="宋体" w:cs="宋体" w:eastAsia="宋体"/>
          <w:b/>
          <w:sz w:val="28"/>
          <w:szCs w:val="28"/>
        </w:rPr>
        <w:t>申请表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95"/>
        <w:gridCol w:w="2075"/>
        <w:gridCol w:w="3629"/>
      </w:tblGrid>
      <w:tr>
        <w:trPr>
          <w:trHeight w:val="57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申请人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课题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/PI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邮箱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03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使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培训经验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无任何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使用或培训经验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有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请在下方对应框勾选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① 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北京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大学深圳研究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生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院实验动物中心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其他单位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  <w:u w:val="single"/>
              </w:rPr>
              <w:t xml:space="preserve">                                     </w:t>
            </w:r>
          </w:p>
        </w:tc>
      </w:tr>
      <w:tr>
        <w:trPr>
          <w:trHeight w:val="3823" w:hRule="atLeas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ind w:left="480" w:hanging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 xml:space="preserve">本人声明：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 xml:space="preserve">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已认真阅读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IVIS Spectrum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简易操作流程》和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ftp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 xml:space="preserve">数据传输说明》；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 xml:space="preserve">已认真学习软件使用操作视频；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3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 xml:space="preserve">严格遵守实验动物中心的规章制度以及管理规定；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4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我愿承担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因个人过失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导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严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后果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 xml:space="preserve">的全部责任。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声明人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 xml:space="preserve"> 日期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77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课题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/PI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同意   □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同意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签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日期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77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实验动物中心意见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同意   □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同意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 xml:space="preserve">    签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日期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77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收费标准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院内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2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（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小时），院外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3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元（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小时）</w:t>
            </w:r>
          </w:p>
        </w:tc>
      </w:tr>
      <w:tr>
        <w:trPr>
          <w:trHeight w:val="2880" w:hRule="atLeas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说明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：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仪器可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每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一至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五的正常上班时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8: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内预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使用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法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节假日除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预约开始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和结束时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必须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为整点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点，最小预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时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.5 h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仪器实际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使用时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根据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收费软件统计为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，不足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小时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.5 h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算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麻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剂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需自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麻醉剂种类必须为异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氟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烷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在其他单位使用或培训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经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者请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写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明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仪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所在单位及仪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具体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型号；</w:t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12:00Z</dcterms:created>
  <dc:creator>谭 志刚</dc:creator>
  <dc:description/>
  <dc:language>en-US</dc:language>
  <cp:lastModifiedBy>Administrator</cp:lastModifiedBy>
  <cp:lastPrinted>2019-07-05T15:27:00Z</cp:lastPrinted>
  <dcterms:modified xsi:type="dcterms:W3CDTF">2019-08-14T02:47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