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北京</w:t>
      </w:r>
      <w:r>
        <w:rPr>
          <w:rFonts w:ascii="宋体" w:hAnsi="宋体" w:cs="宋体" w:eastAsia="宋体"/>
          <w:b/>
          <w:sz w:val="28"/>
          <w:szCs w:val="28"/>
        </w:rPr>
        <w:t>大学深圳研究生院</w:t>
      </w:r>
    </w:p>
    <w:p>
      <w:pPr>
        <w:pStyle w:val="Normal"/>
        <w:spacing w:lineRule="exact" w:line="440" w:before="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脑立体定位</w:t>
      </w:r>
      <w:r>
        <w:rPr>
          <w:rFonts w:ascii="宋体" w:hAnsi="宋体" w:cs="宋体" w:eastAsia="宋体"/>
          <w:b/>
          <w:sz w:val="28"/>
          <w:szCs w:val="28"/>
        </w:rPr>
        <w:t>仪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使用</w:t>
      </w:r>
      <w:r>
        <w:rPr>
          <w:rFonts w:ascii="宋体" w:hAnsi="宋体" w:cs="宋体" w:eastAsia="宋体"/>
          <w:b/>
          <w:sz w:val="28"/>
          <w:szCs w:val="28"/>
        </w:rPr>
        <w:t>申请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95"/>
        <w:gridCol w:w="2075"/>
        <w:gridCol w:w="3629"/>
      </w:tblGrid>
      <w:tr>
        <w:trPr>
          <w:trHeight w:val="5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PI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邮箱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val="en-US" w:eastAsia="zh-CN"/>
              </w:rPr>
              <w:t>申请使用时间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培训经验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无任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或培训经验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请在下方对应框勾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① 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北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大学深圳研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院实验动物中心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其他单位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3823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本人声明：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已认真阅读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68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系列脑立体定位仪用户手册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ThermoSta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体温维持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val="en-US" w:eastAsia="zh-CN"/>
              </w:rPr>
              <w:t>用户手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KDS Legato13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注射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快速操作说明》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780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eastAsia="zh-CN"/>
              </w:rPr>
              <w:t>微型手持颅钻用户手册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严格遵守实验动物中心的规章制度以及管理规定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我愿承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因个人过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导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严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后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的全部责任。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声明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P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实验动物中心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880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说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每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一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五的正常上班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8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法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节假日除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立体定位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免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对外开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首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需提交《北京大学深圳研究生院脑立体定位仪使用申请表》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管理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，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首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管理员预约登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在其他单位使用或培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者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所在单位及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具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型号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结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清洁仪器、整理台面，并做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登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；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2:00Z</dcterms:created>
  <dc:creator>谭 志刚</dc:creator>
  <dc:description/>
  <dc:language>en-US</dc:language>
  <cp:lastModifiedBy>廖文峰</cp:lastModifiedBy>
  <cp:lastPrinted>2019-07-05T15:27:00Z</cp:lastPrinted>
  <dcterms:modified xsi:type="dcterms:W3CDTF">2019-09-06T07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