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北京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大学深圳研究生院</w:t>
      </w:r>
    </w:p>
    <w:p>
      <w:pPr>
        <w:pStyle w:val="Normal"/>
        <w:widowControl/>
        <w:spacing w:lineRule="exact" w:line="440" w:before="0" w:after="24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屏障</w:t>
      </w:r>
      <w:r>
        <w:rPr>
          <w:rFonts w:ascii="Times New Roman" w:hAnsi="Times New Roman" w:cs="Times New Roman" w:eastAsia="宋体;SimSun"/>
          <w:b/>
          <w:sz w:val="28"/>
          <w:szCs w:val="28"/>
        </w:rPr>
        <w:t>环境解剖实验申请表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25"/>
        <w:gridCol w:w="2339"/>
        <w:gridCol w:w="3093"/>
      </w:tblGrid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课题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>/PI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邮箱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实验动物研究计划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实验动物研究计划编号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安乐死方法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解剖目的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实验处理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解剖时间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取材标本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2576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18" w:hanging="518"/>
              <w:jc w:val="left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本人声明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                                           </w:t>
            </w: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已接受专业动物解剖技术培训，能够熟练进行解剖实验；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解剖实验内容包含在</w:t>
            </w: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  <w:t>IACUC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已审批通过的实验动物研究计划中；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                        </w:t>
            </w: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严格遵守实验动物中心的规章制度以及管理规定；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  <w:sz w:val="24"/>
                <w:szCs w:val="21"/>
              </w:rPr>
              <w:t>我愿承担因个人过失造成的全部责任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ind w:firstLine="5520"/>
              <w:jc w:val="left"/>
              <w:rPr>
                <w:rFonts w:ascii="Times New Roman" w:hAnsi="Times New Roman" w:eastAsia="宋体;SimSu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声明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课题组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>/PI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同意   □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实验动物中心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同意   □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日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473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537" w:hanging="648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说明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屏障环境原则上禁止解剖实验，离体器官、组织成像等特殊情况需要解剖时请填写此表提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个星期申请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解剖目的：说明必须在屏障区解剖动物的充分理由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安乐死方法：说明屏障环境进行解剖实验前拟采用的安乐死方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1"/>
              </w:rPr>
              <w:t>实验处理：说明待解剖动物前期做过的所有实验处理（含注射的药物、细胞、病毒等）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rPr/>
      <w:t>北京</w:t>
    </w:r>
    <w:r>
      <w:rPr/>
      <w:t>大学深圳研究生</w:t>
    </w:r>
    <w:r>
      <w:rPr/>
      <w:t>院实验动物</w:t>
    </w:r>
    <w:r>
      <w:rPr/>
      <w:t>中心</w:t>
    </w:r>
    <w:r>
      <w:rPr/>
      <w:tab/>
      <w:tab/>
      <w:t>JP-2019-09</w: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00:00Z</dcterms:created>
  <dc:creator>谭 志刚</dc:creator>
  <dc:description/>
  <cp:keywords/>
  <dc:language>en-US</dc:language>
  <cp:lastModifiedBy>谭 志刚</cp:lastModifiedBy>
  <dcterms:modified xsi:type="dcterms:W3CDTF">2019-09-10T11:32:00Z</dcterms:modified>
  <cp:revision>4</cp:revision>
  <dc:subject/>
  <dc:title/>
</cp:coreProperties>
</file>